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LITTLE MUNDEN FULL COUNCIL MEETIN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O PARISH COUNCILLORS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llrs Tracey Harding; Paul Armstrong; Billy Summerson; Julie Hursey; Michelle Galvin; Jessica Harding (JH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 respectively summoned to attend the Little Munden Full Parish Council meeting on Tuesday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une </w:t>
      </w:r>
      <w:r>
        <w:rPr>
          <w:rFonts w:cs="Times New Roman" w:ascii="Times New Roman" w:hAnsi="Times New Roman"/>
          <w:b/>
          <w:sz w:val="24"/>
          <w:szCs w:val="24"/>
        </w:rPr>
        <w:t>2025 @ 7 pm in Little Munden Memorial Hall, for the transaction of business from the Agenda below. The meeting is open to members of the public and press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Geraldine Ward, Clerk to the Council 16/06/25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 E N D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New times roman" w:hAnsi="New times roman" w:cs="New times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SIGN DECLARATION OF ACCEPTANCE OF OFFER:  TH; JH; JHursey</w:t>
      </w:r>
    </w:p>
    <w:p>
      <w:pPr>
        <w:pStyle w:val="Normal"/>
        <w:spacing w:lineRule="atLeast" w:line="100" w:before="0" w:after="0"/>
        <w:rPr>
          <w:rFonts w:ascii="New times roman" w:hAnsi="New times roman" w:cs="New times roman"/>
          <w:b/>
          <w:b/>
          <w:bCs/>
          <w:sz w:val="24"/>
          <w:szCs w:val="24"/>
        </w:rPr>
      </w:pPr>
      <w:r>
        <w:rPr>
          <w:rFonts w:cs="New times roman" w:ascii="New times roman" w:hAnsi="New times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New times roman" w:ascii="New times roman" w:hAnsi="New times roman"/>
          <w:b/>
          <w:bCs/>
          <w:sz w:val="24"/>
          <w:szCs w:val="24"/>
        </w:rPr>
        <w:t>2. APPROVAL FOR APOLOGIES OF ABSEN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DECLARATION OF INTERESTS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o receive declarations of interest from councillors on items on the agenda 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o receive written requests for dispensations for declarable interests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o grant any requests for dispensation as appropriate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APPROVE MINUTES OF THE MEETING HELD ON 20th May 2025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5.   PUBLIC PARTICIPATION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To allow Parishioner and Public Comments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6.    PLANNING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3/25/0852/HH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Front, side and rear extension to provide accessible accommodation, alterations (part retropective):  7 Pearman Drive, Dane End SG12 0LW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N.B: Please visit the East Herts Planning Portal for further information on the above Planning Applications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z w:val="24"/>
          <w:szCs w:val="24"/>
        </w:rPr>
        <w:t>RECEIP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  <w:tab/>
        <w:tab/>
        <w:t>FROM</w:t>
        <w:tab/>
        <w:tab/>
        <w:tab/>
        <w:t>FOR</w:t>
        <w:tab/>
        <w:tab/>
        <w:t xml:space="preserve">  </w:t>
        <w:tab/>
        <w:tab/>
        <w:t xml:space="preserve">                  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5/25</w:t>
        <w:tab/>
        <w:t>P Armstrong</w:t>
        <w:tab/>
        <w:tab/>
        <w:tab/>
        <w:t>Money paid in error</w:t>
        <w:tab/>
        <w:tab/>
        <w:tab/>
        <w:t xml:space="preserve">  15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05/25</w:t>
        <w:tab/>
        <w:t>Bank Giro Adyen N.V</w:t>
        <w:tab/>
        <w:t>Go Fund Me Transfer (Allotments)</w:t>
        <w:tab/>
        <w:t xml:space="preserve">   246.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6/25</w:t>
        <w:tab/>
        <w:t>Jeannettes Hair</w:t>
        <w:tab/>
        <w:tab/>
        <w:t>Newsletter Advert</w:t>
        <w:tab/>
        <w:tab/>
        <w:tab/>
        <w:t xml:space="preserve">     80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6/25</w:t>
        <w:tab/>
        <w:t>Astcoclothing</w:t>
        <w:tab/>
        <w:tab/>
        <w:tab/>
        <w:t>Clothng Bank</w:t>
        <w:tab/>
        <w:tab/>
        <w:tab/>
        <w:t xml:space="preserve">   </w:t>
        <w:tab/>
        <w:t xml:space="preserve">     2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6/25</w:t>
        <w:tab/>
        <w:t>Jeanettes Hair</w:t>
        <w:tab/>
        <w:tab/>
        <w:tab/>
        <w:t>Newsletter Advert</w:t>
        <w:tab/>
        <w:tab/>
        <w:tab/>
        <w:t xml:space="preserve">     2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  <w:tab/>
        <w:tab/>
        <w:tab/>
        <w:t xml:space="preserve"> </w:t>
        <w:tab/>
        <w:t xml:space="preserve">                 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TOTA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522.1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MENTS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  <w:tab/>
        <w:tab/>
        <w:t>TO</w:t>
        <w:tab/>
        <w:tab/>
        <w:tab/>
        <w:t>FO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5/25</w:t>
        <w:tab/>
        <w:t>HAPTC</w:t>
        <w:tab/>
        <w:tab/>
        <w:tab/>
        <w:t>Annual Sub</w:t>
        <w:tab/>
        <w:tab/>
        <w:tab/>
        <w:t xml:space="preserve">              568.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5/25</w:t>
        <w:tab/>
        <w:t>Geraldine Ward</w:t>
        <w:tab/>
        <w:tab/>
        <w:t>Clerks Fee May 25</w:t>
        <w:tab/>
        <w:tab/>
        <w:tab/>
        <w:t xml:space="preserve">  333.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25</w:t>
        <w:tab/>
        <w:t>Herts Display</w:t>
        <w:tab/>
        <w:tab/>
        <w:tab/>
        <w:t>April 25</w:t>
        <w:tab/>
        <w:tab/>
        <w:tab/>
        <w:tab/>
        <w:t xml:space="preserve">  191.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5/25</w:t>
        <w:tab/>
        <w:t>M Galvin</w:t>
        <w:tab/>
        <w:tab/>
        <w:tab/>
        <w:t>VE Day Bar</w:t>
        <w:tab/>
        <w:tab/>
        <w:tab/>
        <w:tab/>
        <w:t xml:space="preserve">  271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5/25</w:t>
        <w:tab/>
        <w:t>G Ward</w:t>
        <w:tab/>
        <w:tab/>
        <w:tab/>
        <w:t>Copier Paper</w:t>
        <w:tab/>
        <w:tab/>
        <w:tab/>
        <w:t xml:space="preserve">  </w:t>
        <w:tab/>
        <w:t xml:space="preserve">    23.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06/25</w:t>
        <w:tab/>
        <w:t>Trundle Ltd</w:t>
        <w:tab/>
        <w:tab/>
        <w:tab/>
        <w:t>Horse' Meadow Lease</w:t>
        <w:tab/>
        <w:tab/>
        <w:tab/>
        <w:t xml:space="preserve">      0.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/0625</w:t>
        <w:tab/>
        <w:t>Newsletter Editor</w:t>
        <w:tab/>
        <w:tab/>
        <w:t>Annual Fee 2024</w:t>
        <w:tab/>
        <w:tab/>
        <w:tab/>
        <w:t xml:space="preserve">  42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6/25</w:t>
        <w:tab/>
        <w:t>Herts Display</w:t>
        <w:tab/>
        <w:tab/>
        <w:tab/>
        <w:t>May Newslttr/Banner</w:t>
        <w:tab/>
        <w:tab/>
        <w:tab/>
        <w:t xml:space="preserve">  196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6/25</w:t>
        <w:tab/>
        <w:t>East Herts DC</w:t>
        <w:tab/>
        <w:tab/>
        <w:tab/>
        <w:t>Annual Dog Bin empty</w:t>
        <w:tab/>
        <w:tab/>
        <w:t xml:space="preserve">  593.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25</w:t>
        <w:tab/>
        <w:t>G Ward</w:t>
        <w:tab/>
        <w:tab/>
        <w:tab/>
        <w:t>Clerk Fee June 25</w:t>
        <w:tab/>
        <w:tab/>
        <w:tab/>
        <w:t xml:space="preserve">  25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______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TOTAL </w:t>
        <w:tab/>
        <w:tab/>
        <w:t>2855.46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Deduct Payments from Current Account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nline balance on Current Account </w:t>
        <w:tab/>
        <w:t>13/0625</w:t>
        <w:tab/>
        <w:tab/>
        <w:tab/>
        <w:t xml:space="preserve">                     21833.37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alance Brought forward 09.05.25</w:t>
        <w:tab/>
        <w:tab/>
        <w:tab/>
        <w:tab/>
        <w:tab/>
        <w:tab/>
        <w:t xml:space="preserve">         24166.73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Less Payments </w:t>
        <w:tab/>
        <w:tab/>
        <w:tab/>
        <w:tab/>
        <w:tab/>
        <w:tab/>
        <w:tab/>
        <w:tab/>
        <w:t xml:space="preserve">           2855.46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lus Receipts</w:t>
        <w:tab/>
        <w:tab/>
        <w:tab/>
        <w:tab/>
        <w:tab/>
        <w:tab/>
        <w:tab/>
        <w:tab/>
        <w:tab/>
        <w:t xml:space="preserve">             522.10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alance as at 13/06/25</w:t>
        <w:tab/>
        <w:tab/>
        <w:tab/>
        <w:tab/>
        <w:tab/>
        <w:tab/>
        <w:tab/>
        <w:t xml:space="preserve">         21833.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 HEREBY AUTHORISE ALL PAYMENTS:…………………………………….</w:t>
        <w:tab/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ATE:……………………`                                 TRACEY HARDING/CHAIR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8.  CORRESPONDENCE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7/6/25 Email from Lizzie Bacon re Railings, Munden Road –  She said responsibility  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or railings had been Highways so now responsibility would be with  private    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contractors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9/6/25 Email from Michelle Roberts requesting Path to be reinstated behind Paget </w:t>
        <w:tab/>
        <w:t>Cottages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9/6/25 Castle Water Bill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/6/25 Email from Aubrey Holt re follow-up from Whitehills Meeting/required 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info from EHDC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2/6/25 Email re A Holt re contact from Enforcement Officer  re escalation of </w:t>
        <w:tab/>
        <w:t>Enforecment for Camps Hill farm; Field Farm and Wheelwrights Farm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6/6/25 Email to Chris Hinchcliffe re Meeting dates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>SIGNING OF ANNUAL GOVERNANCE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  <w:t xml:space="preserve">      9.   ALLOTMENTS AND COMMUNITY GARDENING UPDATE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9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HORSES MEADOW UPDATE</w:t>
      </w:r>
    </w:p>
    <w:p>
      <w:pPr>
        <w:pStyle w:val="TextBody"/>
        <w:tabs>
          <w:tab w:val="clear" w:pos="720"/>
          <w:tab w:val="left" w:pos="69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1.  Meeting Mr Duffy/Dane End House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2.  TO CONSIDER MATTERS ARISING FROM PARISH COUNCILLORS AND TO DEAL WITH THOSE MATTERS IF APPROPRIATE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3. DATE OF THE NEXT MEETING: 15th July 2025 @ 7.00 pm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***********************************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New times 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Aria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V1v1v1msonormal">
    <w:name w:val="v1v1v1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V1msonormal">
    <w:name w:val="v1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4:00Z</dcterms:created>
  <dc:creator>Reception</dc:creator>
  <dc:description/>
  <dc:language>en-US</dc:language>
  <cp:lastModifiedBy/>
  <cp:lastPrinted>2025-06-17T10:06:00Z</cp:lastPrinted>
  <dcterms:modified xsi:type="dcterms:W3CDTF">2025-04-10T09:4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